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71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07-01-2025-000379-5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2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нова Антона Андре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работающего в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660066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ганов А.А. 06 января 2025 года в 14:21 в районе 202 км автодороги Сургут – Нижневартовск, управляя транспортным средством «Джили Кулрей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 1.3 Правил дорожного движения РФ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Ваганов А.А. </w:t>
      </w:r>
      <w:r>
        <w:rPr>
          <w:bCs/>
          <w:sz w:val="28"/>
          <w:szCs w:val="28"/>
        </w:rPr>
        <w:t xml:space="preserve">подтвердил обстоятельства, изложенные в протоколе об </w:t>
      </w:r>
      <w:r>
        <w:rPr>
          <w:sz w:val="28"/>
          <w:szCs w:val="28"/>
        </w:rPr>
        <w:t xml:space="preserve">административном правонарушении. 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№ 646900 об административном правонарушении от 06.01.2025 года, согласно которому Ваганову А.А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 в зоне действия дорожного знака 3.20 «Обгон запрещён»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организации дорожного движения автомобильной дороги в районе 202 км автодороги Сургут – Нижневартовск, на которой имеется наличие </w:t>
      </w:r>
      <w:r>
        <w:rPr>
          <w:bCs/>
          <w:sz w:val="28"/>
          <w:szCs w:val="28"/>
        </w:rPr>
        <w:t xml:space="preserve">дорожного знака 3.20 «Обгон запрещен» и </w:t>
      </w:r>
      <w:r>
        <w:rPr>
          <w:sz w:val="28"/>
          <w:szCs w:val="28"/>
        </w:rPr>
        <w:t>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06.01.2025, из которой следует выезд водителя транспортного средства на полосу встреченного движения и завершающего маневр обгона в зоне действия </w:t>
      </w:r>
      <w:r>
        <w:rPr>
          <w:bCs/>
          <w:szCs w:val="28"/>
        </w:rPr>
        <w:t xml:space="preserve">дорожного знака 3.20 «Обгон запрещен» </w:t>
      </w:r>
      <w:r>
        <w:rPr>
          <w:szCs w:val="28"/>
        </w:rPr>
        <w:t>в районе 202 км автодороги Сургут – Нижневартовск; со схемой водитель Ваганов А.А. ознакомлен (л.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пяти тысяч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Вагановым А.А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Ваганов А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Ваганова Антона Андре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</w:t>
      </w:r>
      <w:r>
        <w:rPr>
          <w:color w:val="002060"/>
          <w:szCs w:val="26"/>
        </w:rPr>
        <w:t>71819000,</w:t>
      </w:r>
      <w:r>
        <w:rPr>
          <w:szCs w:val="26"/>
        </w:rPr>
        <w:t xml:space="preserve"> УИН </w:t>
      </w:r>
      <w:r>
        <w:rPr>
          <w:color w:val="002060"/>
          <w:szCs w:val="26"/>
        </w:rPr>
        <w:t>18810486250280000331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625 рублей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